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7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1 марта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bookmarkStart w:id="0" w:name="_Hlk13236155"/>
      <w:bookmarkEnd w:id="0"/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2. О </w:t>
      </w:r>
      <w:r>
        <w:rPr/>
        <w:t>досрочном прекращении полномочий Председателя Дисциплинарного комитета Союза – Буниной Ю.Ю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у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и оплатой взносов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УОР-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620142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3 млрд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72 от 20.03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СУОР-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620142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3 млрд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директора Союза, который сообщил о досрочном прекращении полномочий Председателя Дисциплинарного комитета Союза – Буниной Ю.Ю., в связи с декретным отпуском, уведомил о поступивших предложениях о кандидатурах   в Председатели Дисциплинарного комитета, предложил утвердить на должность Председателя Дисциплинарного комитета Гавря Олега Валентиновича, работника Союза «ЧС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на должность Председателя  Дисциплинарного комитета Союза Гавря Олега Валентиновича, работника Союза «ЧСС».</w:t>
      </w:r>
    </w:p>
    <w:p>
      <w:pPr>
        <w:pStyle w:val="Normal"/>
        <w:ind w:left="360" w:firstLine="20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  <w:bookmarkStart w:id="1" w:name="_Hlk13236155"/>
      <w:bookmarkStart w:id="2" w:name="_Hlk13236155"/>
      <w:bookmarkEnd w:id="2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3-21T12:06:00Z</cp:lastPrinted>
  <dcterms:modified xsi:type="dcterms:W3CDTF">2025-03-26T11:47:00Z</dcterms:modified>
  <cp:revision>2629</cp:revision>
  <dc:subject/>
  <dc:title/>
</cp:coreProperties>
</file>