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6 марта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bookmarkStart w:id="0" w:name="_Hlk13236155"/>
      <w:bookmarkEnd w:id="0"/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1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Мусикян Гагик Нода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502026757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74 от 25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Мусикян Гагик Нода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502026757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13236155"/>
      <w:bookmarkStart w:id="3" w:name="_Hlk13236155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26T10:43:00Z</cp:lastPrinted>
  <dcterms:modified xsi:type="dcterms:W3CDTF">2025-03-26T11:48:00Z</dcterms:modified>
  <cp:revision>2644</cp:revision>
  <dc:subject/>
  <dc:title/>
</cp:coreProperties>
</file>