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8 марта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6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color w:val="000000"/>
        </w:rPr>
      </w:pPr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eastAsia="Times New Roman"/>
          <w:color w:val="000000"/>
          <w:kern w:val="0"/>
        </w:rPr>
      </w:pPr>
      <w:r>
        <w:rPr/>
        <w:t xml:space="preserve">2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О приеме в члены саморегулируемой организации Союз «Черноморский Строительный   Сою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41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 О дополнении повестки дня Общего годового собрания членов Союза «Черноморский Строительный Сою.</w:t>
      </w: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 xml:space="preserve">директора Союза, который сообщил о поступившей от Дисциплинарного комитета (Протокол № 302 от 04.03.2025г., Протокол № 303 от 11.03.2025г., и Протокол № 304 от 18.03.2025г.) </w:t>
      </w:r>
      <w:r>
        <w:rPr/>
        <w:t>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ЕК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АбинСтрой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002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Айрапетян Вадим Арт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126061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0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0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ЕК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АбинСтрой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002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Айрапетян Вадим Арт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126061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втор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1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се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265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75 от 27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се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265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третье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Никулин Максим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23032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АВИЛО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3262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75 от 27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Никулин Максим Владими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23032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АВИЛОН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326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Style23"/>
        <w:shd w:fill="FFFFFF" w:val="clear"/>
        <w:rPr>
          <w:color w:val="000000"/>
        </w:rPr>
      </w:pPr>
      <w:bookmarkStart w:id="2" w:name="_Hlk533683329"/>
      <w:r>
        <w:rPr>
          <w:b/>
          <w:i/>
          <w:color w:val="000000"/>
        </w:rPr>
        <w:t>По четвертому вопросу слушали Ладатко А. П.,</w:t>
      </w:r>
      <w:r>
        <w:rPr>
          <w:color w:val="000000"/>
        </w:rPr>
        <w:t xml:space="preserve"> </w:t>
      </w:r>
      <w:bookmarkEnd w:id="2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пецтехногаз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3163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75 от 27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пецтехно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316360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Style21"/>
        <w:ind w:firstLine="567"/>
        <w:jc w:val="both"/>
        <w:rPr/>
      </w:pPr>
      <w:r>
        <w:rPr>
          <w:b/>
          <w:i/>
          <w:iCs/>
        </w:rPr>
        <w:t>По пятому вопросу слушали Ладатко А.П</w:t>
      </w:r>
      <w:r>
        <w:rPr/>
        <w:t xml:space="preserve">., который предложил внести изменения в повестку дня, назначенного на 09  апреля 2025 г. Общего годового  собрания членов </w:t>
      </w:r>
      <w:r>
        <w:rPr>
          <w:color w:val="000000"/>
        </w:rPr>
        <w:t xml:space="preserve">Союза  «Черноморский Строительный Союз» </w:t>
      </w:r>
      <w:r>
        <w:rPr/>
        <w:t xml:space="preserve">за 2024 год утвердив ее в следующей редакции:  </w:t>
      </w:r>
    </w:p>
    <w:p>
      <w:pPr>
        <w:pStyle w:val="Style22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обеспечения договорных обязательств  Союза «Черноморский Строительный Союз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 xml:space="preserve">«Черноморский Строительный Союз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 Союза «Черноморский Строительный Союз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>Положения О ведении реестра членов  Союза «Черноморский Строительный Союз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color w:val="000000"/>
        </w:rPr>
        <w:t>Об установлении размеров регулярных членских взносов членов Союза «Черноморский Строительный Союз» (увеличение ежеквартальных льготных базовых членских  взносов)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 внесении изменений и  утверждении новой редакции Положения о членстве в Союзе «Черноморский Строительный Союз», о требованиях к членам,  о размере, порядке расчета  и уплаты  членских взносов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твердить  повестку дня Общего годового собрания членов Союза «ЧСС» за 2024г.,  назначенного на 09  апреля 2025 г., в следующей редакции: 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Совета директоров за 2024 г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обеспечения договорных обязательств  Союза «Черноморский Строительный Союз»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 xml:space="preserve">«Черноморский Строительный Союз»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 Союза «Черноморский Строительный Союз»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>Положения О ведении реестра членов  Союза «Черноморский Строительный Союз»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</w:rPr>
        <w:t>Об установлении размеров регулярных членских взносов членов Союза «Черноморский Строительный Союз» (увеличение ежеквартальных льготных базовых членских  взносов)</w:t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несении изменений и  утверждении новой редакции Положения о членстве в Союзе «Черноморский Строительный Союз», о требованиях к членам,  о размере, порядке расчета  и уплаты  членских взносов</w:t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зное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                       Ладатко А. П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7:00Z</dcterms:created>
  <dc:creator>Юлия Бунина</dc:creator>
  <dc:description/>
  <cp:keywords/>
  <dc:language>en-US</dc:language>
  <cp:lastModifiedBy>Дарья Путинцева</cp:lastModifiedBy>
  <cp:lastPrinted>2025-03-28T11:42:00Z</cp:lastPrinted>
  <dcterms:modified xsi:type="dcterms:W3CDTF">2025-04-01T06:51:00Z</dcterms:modified>
  <cp:revision>6</cp:revision>
  <dc:subject/>
  <dc:title/>
</cp:coreProperties>
</file>