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31 марта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б исключении из членов Союза </w:t>
      </w:r>
      <w:r>
        <w:rPr>
          <w:shd w:fill="FFFFFF" w:val="clear"/>
        </w:rPr>
        <w:t>«ЧСС»</w:t>
      </w:r>
      <w:r>
        <w:rPr/>
        <w:t xml:space="preserve"> </w:t>
      </w:r>
      <w:r>
        <w:rPr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Об исключении из членов Союза на основании </w:t>
      </w:r>
      <w:r>
        <w:rPr>
          <w:shd w:fill="FFFFFF" w:val="clear"/>
        </w:rPr>
        <w:t xml:space="preserve">п.8 п.п.8.1.4. </w:t>
      </w:r>
      <w:r>
        <w:rPr/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/>
      </w:r>
    </w:p>
    <w:p>
      <w:pPr>
        <w:pStyle w:val="Style22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3. Рассмотрение вопроса об отказе  применения меры дисциплинарного воздействия </w:t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 xml:space="preserve">в виде исключения из членов Союза.  </w:t>
      </w:r>
    </w:p>
    <w:p>
      <w:pPr>
        <w:pStyle w:val="Normal"/>
        <w:shd w:fill="FFFFFF" w:val="clear"/>
        <w:ind w:firstLine="426"/>
        <w:rPr/>
      </w:pPr>
      <w:r>
        <w:rPr>
          <w:rFonts w:eastAsia="Calibri"/>
          <w:b/>
          <w:bCs/>
          <w:i/>
        </w:rPr>
        <w:t>По первому вопросу слушали Ладатко А. П.</w:t>
      </w:r>
      <w:r>
        <w:rPr>
          <w:rFonts w:eastAsia="Calibri"/>
          <w:bCs/>
        </w:rPr>
        <w:t xml:space="preserve">, </w:t>
      </w:r>
      <w:r>
        <w:rPr/>
        <w:t>директора Союза, который сообщил о поступившей от Дисциплинарного комитета Союза (Протокол № 307 от 28.03.2025г.) рекомендации об исключении  из членов Союза в связи с несоответствием нижеследующих членов Союза требованиям к членству в Союзе, в части  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p>
      <w:pPr>
        <w:pStyle w:val="Normal"/>
        <w:shd w:fill="FFFFFF" w:val="clea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иализированный застройщик «Северны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17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17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С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38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заль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3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У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67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1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н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КМУТЭ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7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теплосервис-Ю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03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рвисСтрой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ПромСтройБизне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изнес 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22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ДКАВ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4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Град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51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З «Дружб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З «Восток Инвест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тмитов Азамат Гуч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5110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атоков Руслан Заурбеч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87310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ришк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сте Абрек Казбек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9449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угуз Адам Мугд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564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дычак Мурадин Май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рашок Руслан Мус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49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Ефименко Евген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9067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удаева Зарина Эду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6321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т Байзет Юну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7082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т Рустам Байзет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72855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убашичев Анзор Шумаф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1242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147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жандар Байслан Мад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05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kern w:val="0"/>
        </w:rPr>
        <w:t> </w:t>
      </w: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</w:rPr>
        <w:t>Постановили:</w:t>
      </w:r>
      <w:r>
        <w:rPr>
          <w:rFonts w:eastAsia="Times New Roman"/>
          <w:kern w:val="0"/>
        </w:rPr>
        <w:t> исключить из членов Союза «ЧСС» нижеследующих членов Союза по основанию, предусмотренному п. 2 ч. 2 ст. 55.7 ГрК РФ, в связи с несоответствием члена Союза требованиям к членству в Союзе «ЧСС» (7.5.2 Положения о членстве в Союзе «Черноморский Строительный Союз»</w:t>
      </w:r>
      <w:r>
        <w:rPr/>
        <w:t>, о требованиях к членам, о размере, порядке расчета и уплаты вступительного взноса, членских взносов, ч. 3. ст. 55.6 ГрК РФ, ч. 17 ст. 55.6 ГрК РФ)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35"/>
        <w:gridCol w:w="16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иализированный застройщик «Северны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170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175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ССТРОЙГАРА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38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заль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134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Ую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67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иализированный застройщик «Базаль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119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н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71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КМУТЭ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777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теплосервис-Ю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03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рвисСтрой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ПромСтройБизне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3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изнес 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228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ОДКАВ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46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Град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51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З «Дружб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2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юн-Кон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З «Восток Инвест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45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тмитов Азамат Гуч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351101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атоков Руслан Заурбеч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873108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ришк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сте Абрек Казбек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94491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угуз Адам Мугд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5644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дычак Мурадин Май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140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рашок Руслан Мус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496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отлинская Диана Эду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37119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Ефименко Евген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90671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удаева Зарина Эдуард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63212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т Байзет Юнус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70822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т Рустам Байзет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728557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убашичев Анзор Шумаф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0124280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514743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жандар Байслан Мади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20559</w:t>
            </w:r>
          </w:p>
        </w:tc>
      </w:tr>
    </w:tbl>
    <w:p>
      <w:pPr>
        <w:pStyle w:val="Normal"/>
        <w:ind w:left="708" w:firstLine="141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left="708" w:firstLine="141"/>
        <w:jc w:val="both"/>
        <w:rPr/>
      </w:pPr>
      <w:r>
        <w:rPr>
          <w:rFonts w:eastAsia="Calibri"/>
          <w:b/>
          <w:bCs/>
          <w:i/>
        </w:rPr>
        <w:t>По второму вопросу слушали Ладатко А. П.</w:t>
      </w:r>
      <w:r>
        <w:rPr>
          <w:rFonts w:eastAsia="Calibri"/>
          <w:bCs/>
        </w:rPr>
        <w:t xml:space="preserve">, </w:t>
      </w:r>
      <w:r>
        <w:rPr/>
        <w:t>директора Союза, который сообщил 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ступившей от Дисциплинарного комитета (Протокол № 306 от 25.03.2025г.) рекомендации об исключении из членов Союза следующих лиц:</w:t>
      </w:r>
    </w:p>
    <w:p>
      <w:pPr>
        <w:pStyle w:val="Normal"/>
        <w:ind w:left="708" w:firstLine="141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7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ул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5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-Газ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357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kern w:val="0"/>
        </w:rPr>
        <w:t> </w:t>
      </w:r>
      <w:bookmarkStart w:id="0" w:name="_Hlk533679215"/>
      <w:r>
        <w:rPr>
          <w:rFonts w:eastAsia="Times New Roman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kern w:val="0"/>
        </w:rPr>
        <w:t>Постановили:</w:t>
      </w:r>
      <w:r>
        <w:rPr>
          <w:rFonts w:eastAsia="Times New Roman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7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bCs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ул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5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-Газ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3572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о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61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ЖК «ТРИ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1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</w:t>
      </w:r>
      <w:r>
        <w:rPr/>
        <w:t>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ор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61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ЖК «ТРИ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15192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31T12:26:00Z</cp:lastPrinted>
  <dcterms:modified xsi:type="dcterms:W3CDTF">2025-04-01T07:00:00Z</dcterms:modified>
  <cp:revision>2699</cp:revision>
  <dc:subject/>
  <dc:title/>
</cp:coreProperties>
</file>