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1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kern w:val="0"/>
        </w:rPr>
        <w:t xml:space="preserve">2. </w:t>
      </w:r>
      <w:r>
        <w:rPr/>
        <w:t xml:space="preserve">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Style22"/>
        <w:ind w:left="567" w:firstLine="141"/>
        <w:jc w:val="both"/>
        <w:rPr/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</w:rPr>
        <w:t>3. Об изменении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0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онтажно-строительное управление Новый гор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1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78 от 02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Монтажно-строительное управление Новый гор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01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Style23"/>
        <w:shd w:fill="FFFFFF" w:val="clear"/>
        <w:rPr>
          <w:color w:val="000000"/>
        </w:rPr>
      </w:pPr>
      <w:bookmarkStart w:id="1" w:name="_Hlk533683329"/>
      <w:r>
        <w:rPr>
          <w:b/>
          <w:i/>
          <w:color w:val="000000"/>
        </w:rPr>
        <w:t>По второму вопросу слушали Ладатко А. П.,</w:t>
      </w:r>
      <w:r>
        <w:rPr>
          <w:color w:val="000000"/>
        </w:rPr>
        <w:t xml:space="preserve"> </w:t>
      </w:r>
      <w:bookmarkEnd w:id="1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Центр проектных решен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98129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78 от 02.04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Центр проектных ре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981294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третье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с использованием конкурентных способов заключения договоров 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2"/>
        <w:gridCol w:w="1843"/>
        <w:gridCol w:w="2693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Оникс-Континен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2043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78 от 02.0.2025г.)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2"/>
        <w:gridCol w:w="1843"/>
        <w:gridCol w:w="2693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Оникс-Континен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52043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284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4-03T15:24:00Z</cp:lastPrinted>
  <dcterms:modified xsi:type="dcterms:W3CDTF">2025-04-04T06:38:00Z</dcterms:modified>
  <cp:revision>2713</cp:revision>
  <dc:subject/>
  <dc:title/>
</cp:coreProperties>
</file>