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79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4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ООО «МДРСУ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650349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Нютенко Татьяна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660713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79 от 03.04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ООО «МДРСУ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650349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9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Нютенко Татьяна Николаев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66071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4-04T11:38:00Z</cp:lastPrinted>
  <dcterms:modified xsi:type="dcterms:W3CDTF">2025-04-08T10:41:00Z</dcterms:modified>
  <cp:revision>2719</cp:revision>
  <dc:subject/>
  <dc:title/>
</cp:coreProperties>
</file>