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7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Style23"/>
        <w:shd w:fill="FFFFFF" w:val="clear"/>
        <w:rPr>
          <w:color w:val="000000"/>
        </w:rPr>
      </w:pPr>
      <w:bookmarkStart w:id="0" w:name="_Hlk533683329"/>
      <w:r>
        <w:rPr>
          <w:b/>
          <w:i/>
          <w:color w:val="000000"/>
        </w:rPr>
        <w:t>По первому вопросу слушали Ладатко А. П.,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</w:rPr>
              <w:t>ООО «АРС-групп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230819192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80 от 04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</w:rPr>
              <w:t>ООО «АРС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2308191922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4-07T14:45:00Z</cp:lastPrinted>
  <dcterms:modified xsi:type="dcterms:W3CDTF">2025-04-08T10:41:00Z</dcterms:modified>
  <cp:revision>2723</cp:revision>
  <dc:subject/>
  <dc:title/>
</cp:coreProperties>
</file>