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0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. Об исключении из членов Союза </w:t>
      </w:r>
      <w:r>
        <w:rPr>
          <w:shd w:fill="FFFFFF" w:val="clear"/>
        </w:rPr>
        <w:t>«ЧСС»</w:t>
      </w:r>
      <w:r>
        <w:rPr/>
        <w:t xml:space="preserve"> </w:t>
      </w:r>
      <w:r>
        <w:rPr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ind w:left="0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>2. Об изменении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2"/>
        <w:ind w:left="0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>3. О приеме в члены саморегулируемой организации Союз «Черноморский Строительный   Союз».</w:t>
      </w:r>
    </w:p>
    <w:p>
      <w:pPr>
        <w:pStyle w:val="Style22"/>
        <w:ind w:left="0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ind w:firstLine="426"/>
        <w:rPr>
          <w:rFonts w:eastAsia="Calibri"/>
          <w:b/>
          <w:b/>
          <w:bCs/>
          <w:i/>
          <w:i/>
          <w:color w:val="000000"/>
          <w:kern w:val="0"/>
        </w:rPr>
      </w:pPr>
      <w:r>
        <w:rPr>
          <w:rFonts w:eastAsia="Calibri"/>
          <w:b/>
          <w:bCs/>
          <w:i/>
          <w:color w:val="000000"/>
          <w:kern w:val="0"/>
        </w:rPr>
      </w:r>
    </w:p>
    <w:p>
      <w:pPr>
        <w:pStyle w:val="Normal"/>
        <w:shd w:fill="FFFFFF" w:val="clear"/>
        <w:ind w:firstLine="426"/>
        <w:rPr/>
      </w:pPr>
      <w:r>
        <w:rPr>
          <w:rFonts w:eastAsia="Calibri"/>
          <w:b/>
          <w:bCs/>
          <w:i/>
        </w:rPr>
        <w:t>По первому вопросу слушали Ладатко А. П.</w:t>
      </w:r>
      <w:r>
        <w:rPr>
          <w:rFonts w:eastAsia="Calibri"/>
          <w:bCs/>
        </w:rPr>
        <w:t xml:space="preserve">, </w:t>
      </w:r>
      <w:r>
        <w:rPr/>
        <w:t>директора Союза, который сообщил о поступившей от Дисциплинарного комитета Союза (Протокол № 309 от 08.04.2025г.) рекомендации об исключении  из членов Союза в связи с несоответствием нижеследующих членов Союза требованиям к членству в Союзе, в части  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1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САРА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5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К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56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монтно Строительное Управ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742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Э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ид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799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гистраль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36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ородская Управляющая «ГУ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29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Хакунов Аскер Ам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kern w:val="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kern w:val="0"/>
        </w:rPr>
        <w:t>Постановили:</w:t>
      </w:r>
      <w:r>
        <w:rPr>
          <w:rFonts w:eastAsia="Times New Roman"/>
          <w:kern w:val="0"/>
        </w:rPr>
        <w:t> исключить из членов Союза «ЧСС» нижеследующих членов Союза по основанию, предусмотренному п. 2 ч. 2 ст. 55.7 ГрК РФ, в связи с несоответствием члена Союза требованиям к членству в Союзе «ЧСС» (7.5.2 Положения о членстве в Союзе «Черноморский Строительный Союз»</w:t>
      </w:r>
      <w:r>
        <w:rPr/>
        <w:t>, о требованиях к членам, о размере, порядке расчета и уплаты вступительного взноса, членских взносов, ч. 3. ст. 55.6 ГрК РФ, ч. 17 ст. 55.6 ГрК РФ)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1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САРА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5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К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56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монтно Строительное Управ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742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Э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ид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799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гистраль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36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ородская Управляющая «ГУ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29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Хакунов Аскер Ам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</w:tbl>
    <w:p>
      <w:pPr>
        <w:pStyle w:val="Normal"/>
        <w:ind w:left="708" w:firstLine="141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с использованием конкурентных способов заключения договоров 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2"/>
        <w:gridCol w:w="1843"/>
        <w:gridCol w:w="2693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вест 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6702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1 от 09.04.2025г.)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2"/>
        <w:gridCol w:w="1843"/>
        <w:gridCol w:w="2693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вест 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6702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284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третье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И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46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1 от 09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ИГ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4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50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284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708" w:firstLine="141"/>
        <w:jc w:val="both"/>
        <w:rPr>
          <w:rFonts w:eastAsia="Calibri"/>
          <w:b/>
          <w:b/>
          <w:bCs/>
          <w:i/>
          <w:i/>
          <w:kern w:val="0"/>
        </w:rPr>
      </w:pPr>
      <w:r>
        <w:rPr>
          <w:rFonts w:eastAsia="Calibri"/>
          <w:b/>
          <w:bCs/>
          <w:i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4-10T13:22:00Z</cp:lastPrinted>
  <dcterms:modified xsi:type="dcterms:W3CDTF">2025-04-14T08:46:00Z</dcterms:modified>
  <cp:revision>2709</cp:revision>
  <dc:subject/>
  <dc:title/>
</cp:coreProperties>
</file>