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82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1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</w:rPr>
        <w:t xml:space="preserve">   </w:t>
      </w: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2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3488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82 от 10.04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К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348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708"/>
        <w:jc w:val="both"/>
        <w:rPr>
          <w:rFonts w:eastAsia="Times New Roman"/>
          <w:color w:val="000000"/>
          <w:kern w:val="0"/>
        </w:rPr>
      </w:pPr>
      <w:bookmarkStart w:id="0" w:name="_Hlk13236193"/>
      <w:bookmarkEnd w:id="0"/>
      <w:r>
        <w:rPr>
          <w:rFonts w:eastAsia="Times New Roman"/>
          <w:b/>
          <w:i/>
          <w:color w:val="000000"/>
          <w:kern w:val="0"/>
        </w:rPr>
        <w:t>По втор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1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63"/>
        <w:gridCol w:w="1656"/>
        <w:gridCol w:w="3382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Николаенко Дмитрий Васи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0040373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82 от 10.04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63"/>
        <w:gridCol w:w="1656"/>
        <w:gridCol w:w="3382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Николаенко Дмитрий Васи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0040373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4-11T10:20:00Z</cp:lastPrinted>
  <dcterms:modified xsi:type="dcterms:W3CDTF">2025-04-14T08:46:00Z</dcterms:modified>
  <cp:revision>2718</cp:revision>
  <dc:subject/>
  <dc:title/>
</cp:coreProperties>
</file>