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5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первом вопросу слушали Ладатко А.П.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ей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и оплатой взносов в компенсационные фонды ВВ и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ОПТ ТОР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89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3 от 14.04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1416"/>
        <w:gridCol w:w="2466"/>
        <w:gridCol w:w="225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договорных обязательств члена саморегулируемо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ОПТ ТОР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2889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4-11T10:20:00Z</cp:lastPrinted>
  <dcterms:modified xsi:type="dcterms:W3CDTF">2025-04-18T07:20:00Z</dcterms:modified>
  <cp:revision>2721</cp:revision>
  <dc:subject/>
  <dc:title/>
</cp:coreProperties>
</file>