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</w:rPr>
        <w:t xml:space="preserve">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ДЪСТРОЙ-ИНЖИНИРИН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776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4 от 15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ДЪСТРОЙ-ИНЖИНИРИНГ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77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11T10:20:00Z</cp:lastPrinted>
  <dcterms:modified xsi:type="dcterms:W3CDTF">2025-04-18T07:21:00Z</dcterms:modified>
  <cp:revision>2720</cp:revision>
  <dc:subject/>
  <dc:title/>
</cp:coreProperties>
</file>