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9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3 ма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kern w:val="0"/>
        </w:rPr>
        <w:t>2.  Об изменении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ское строительное управлен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22173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лексные ТеплоМеханические Систе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7611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Центр актуальных финансовых решен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642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2 от 12.05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аснодарское строительное управление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7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омплексные ТеплоМеханические Системы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761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Центр актуальных финансовых решений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564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с использованием конкурентных способов заключения договоров 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0001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2 от 12.05.2025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азификация Проектно-Монтажная 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0001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5-13T12:35:00Z</cp:lastPrinted>
  <dcterms:modified xsi:type="dcterms:W3CDTF">2025-05-13T12:13:00Z</dcterms:modified>
  <cp:revision>51</cp:revision>
  <dc:subject/>
  <dc:title/>
</cp:coreProperties>
</file>